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0"/>
          <w:kern w:val="0"/>
          <w:sz w:val="24"/>
          <w:szCs w:val="24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/>
          <w:bCs/>
          <w:color w:val="000000"/>
          <w:spacing w:val="20"/>
          <w:kern w:val="0"/>
          <w:sz w:val="24"/>
          <w:szCs w:val="24"/>
          <w:shd w:fill="FFFFFF" w:val="clear"/>
          <w:lang w:val="en-US" w:eastAsia="zh-CN" w:bidi="en-US"/>
        </w:rPr>
        <w:t>竞 业 协 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甲方（公司）：广西鼎汇皓鑫软件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乙方（合作者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鉴于甲方和乙方在合作过程中，乙方一定会接触到甲方的商业机密、技术资料、技术成果、专业技能、交易系统、定式秘笈等无形资产敏感信息，为了维护甲方的合法权益，双方经过友好协商，达成以下竞业协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/>
          <w:bCs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一、竞业条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、乙方在甲方合作期间，以及离职后的一年内，不准在与甲方业务相同或相似的公司、机构或组织从事任何全职或兼职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、乙方在甲方合作期间，以及离职后的一年内，不准在与甲方有竞争关系的公司、机构或组织进行任何形式的商业活动，包括但不限于投资、合作、咨询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、乙方在甲方合作期间，以及离职后的一年内，不准在与甲方有竞争关系的公司、机构或组织担任任何职务，包括但不限于高管、董事、监事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、乙方在甲方合作期间，以及离职后的一年内，不准在与甲方有竞争关系的公司、机构或组织进行任何形式的合作或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/>
          <w:bCs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二、保密条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、乙方在甲方合作期间，以及离职后的一年内，应当对甲方的商业机密、技术资料、技术成果、专业技能、交易系统、定式秘笈等无形资产敏感信息保密，不得向任何第三方泄露或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、乙方在甲方合作期间，以及离职后的一年内，不准在与甲方有竞争关系的公司、机构或组织进行任何形式的交流或合作，使用甲方的任何保密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/>
          <w:bCs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三、赔偿条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、如果乙方违反了上述竞业条款或保密条款，应当向甲方支付违约金，违约金的具体数额由双方协商确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、如果乙方的违约行为给甲方造成了实际损失，乙方还应当赔偿甲方的全部损失，包括但不限于直接损失和间接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/>
          <w:bCs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四、其他条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22885</wp:posOffset>
            </wp:positionV>
            <wp:extent cx="1438910" cy="14389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本协议自双方签字或盖章之日起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、本协议一式两份，甲乙双方各执一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、本协议未尽事宜，由双方协商补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甲方（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乙方（签字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20"/>
          <w:kern w:val="0"/>
          <w:sz w:val="21"/>
          <w:szCs w:val="21"/>
          <w:shd w:fill="FFFFFF" w:val="clear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7:18Z</dcterms:created>
  <dc:creator>HUAWEI</dc:creator>
  <dc:description/>
  <dc:language>en-US</dc:language>
  <cp:lastModifiedBy>昔瞳。</cp:lastModifiedBy>
  <dcterms:modified xsi:type="dcterms:W3CDTF">2025-07-30T14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2D03AD9FC44DABAC5441E01466CD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1M2JmY2FhZmVkZjM2YzdhY2IxZjJiODkxMzcyZTgiLCJ1c2VySWQiOiI3MDg3NTQwNjAifQ==</vt:lpwstr>
  </property>
</Properties>
</file>