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00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30"/>
          <w:szCs w:val="30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5"/>
          <w:kern w:val="0"/>
          <w:sz w:val="30"/>
          <w:szCs w:val="30"/>
          <w:shd w:fill="FFFFFF" w:val="clear"/>
          <w:lang w:val="en-US" w:eastAsia="zh-CN" w:bidi="en-US"/>
        </w:rPr>
        <w:t>市场管理运作流程及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24"/>
          <w:szCs w:val="24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/>
          <w:bCs/>
          <w:color w:val="000000"/>
          <w:spacing w:val="25"/>
          <w:kern w:val="0"/>
          <w:sz w:val="24"/>
          <w:szCs w:val="24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24"/>
          <w:szCs w:val="24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/>
          <w:bCs/>
          <w:color w:val="000000"/>
          <w:spacing w:val="25"/>
          <w:kern w:val="0"/>
          <w:sz w:val="24"/>
          <w:szCs w:val="24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C000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28"/>
          <w:szCs w:val="2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5"/>
          <w:kern w:val="0"/>
          <w:sz w:val="28"/>
          <w:szCs w:val="28"/>
          <w:shd w:fill="FFFFFF" w:val="clear"/>
          <w:lang w:val="en-US" w:eastAsia="zh-CN" w:bidi="en-US"/>
        </w:rPr>
        <w:t>试讲技巧及攻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一、金融衍生品基础知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杠杆：以小博大，四两拔千斤的原理，杠杆分大小，等同于交易门槛（交易成本）。向市场借钱，交易能力未达到，目的是用较少的资金实现交易的可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风险：风险大小的决定因素不是杠杆，而是交易的数量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手数），杠杆与风险无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做空机制：先卖出，后买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通用货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：美元、欧元、英镑、瑞士法郎、日元、加元、澳元、新西兰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基准货币：各种标价法下数量固定不变的货币叫做基准货币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(Base Currency)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，把数量变化的货币叫做标价货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例如，美元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日元，美元就是基准货币，而日元就是结算货币；欧元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美元，欧元就是基准货币，而美元就是结算货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中心货币：美元是世界货币（中心货币），相对本国货币而言，美元自然是外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二战期间，美国在战争中发横财，黄金储备是世界首位。由多国书面协议建立美元为主导的世界货币体系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--“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布雷顿森林体系”，全球汇率确定为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盎司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=35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美元；美元才能换黄金，美元依靠双挂钩，确立货币中心地位，美元霸权最终绑架了全球。各国汇率以美元为基准小幅波动，世界银行、国际货币基金组织和世界贸易组织都以美元作为结算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重点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汇率的变化对应本币是升值还是贬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优势：衍生品与股票市场的区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总结：寻找技术的终级目标（市场客观规律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讲解思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穿插式讲解：把抽象的概念穿插至平台操作，促使枯燥的知识点有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货币组合交易系统</w:t>
      </w:r>
      <w:r>
        <w:rPr>
          <w:rFonts w:eastAsia="微软雅黑" w:cs="微软雅黑" w:ascii="微软雅黑" w:hAnsi="微软雅黑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二、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线结构示意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线如何形成：制作或演示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线如何形成，作为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线结构示意图讲解的重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线图总体原则（使用方法）：阴阳、长短、实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阴阳定方向，指的是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K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线的阴阳，代表方向，阳线一般代表继续上涨，而阴线一般代表继续下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长短定强弱，指的是上、下影线的长短。影线的长短代表了转折信号，上影线越长表示上方的阻力越强，越不利于价格上涨；下影线越长，则表示下方支撑越强，一般表示价格触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实体定空间，指的是实体的大小。实体往往表示着价格当天的内在动力，一般而言，实体越大，可能表明上涨或者下跌的趋势越明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入门交易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线图揭示市场客观行为与信号，技术分析的鼻祖。通过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线图学习达到看图识字（看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线图进行交易），正式入门交易（了解→认识→兴趣），由浅入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三、平台操作（电脑版及移动设备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压缩包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安卓、苹果系统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Demo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Live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服务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四、财富金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Arial" w:ascii="Arial" w:hAnsi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针对交易中容易犯的心里错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Arial" w:ascii="Arial" w:hAnsi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2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逐字逐句，延伸成故事讲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Arial" w:ascii="Arial" w:hAnsi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3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技术方面少走弯路的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Arial" w:ascii="Arial" w:hAnsi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4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交易理念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Arial" w:ascii="Arial" w:hAnsi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5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规范交易行为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Arial" w:hAnsi="Arial" w:eastAsia="微软雅黑" w:cs="Arial"/>
          <w:b/>
          <w:b/>
          <w:bCs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Arial" w:ascii="Arial" w:hAnsi="Arial"/>
          <w:b/>
          <w:bCs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Arial" w:hAnsi="Arial" w:cs="Arial" w:eastAsia="微软雅黑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理论交易系统</w:t>
      </w:r>
      <w:r>
        <w:rPr>
          <w:rFonts w:eastAsia="微软雅黑" w:cs="Arial" w:ascii="Arial" w:hAnsi="Arial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五、账户类型分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担心风险：欧元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美元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年波动幅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慧算账：风险与入金额有关系，提高开户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通过控制仓位的方式来进行资金管理控制风险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 xml:space="preserve">3.1 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仓位和市场风险以及预期收益是呈正向的关系。仓位越高，投资者需要承担的风险也就越大，而相应的收益预期也就越高。反过来，仓位越低，投资者所承担的风险也就越低，而收益预期同样也会随之下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 xml:space="preserve">3.2 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仓位的大小跟风险程度是呈反向的关系，市场潜在风险越大的时候，仓位就需要相应的放低；而当市场所呈现出来的盈利机会越大的时候，就可以适当的来加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杠杆与风险的关系：杠杆越大，允许承担的风险就越大（承担更大风险的自由），意味着可能的潜在获利更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 xml:space="preserve">4.1 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杠杆影响的不是风险，而是占用保证金的数额。例如，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:100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的情况下交易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标准手，占用保证金是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000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美元，市场每波动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个点，资本净值就会随之产生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0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 xml:space="preserve">美元的盈利或者亏损； 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:500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杠杆，交易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手保证金占用是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200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美元，可是市场每波动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个点，你的资本波动依然是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0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美元，风险并没有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 xml:space="preserve">4.2 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股票：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00%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现金交易，导致没有风控意识。利用杠杆保证金交易吸引投资者的重要原因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微软雅黑" w:ascii="微软雅黑" w:hAnsi="微软雅黑"/>
          <w:b/>
          <w:bCs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资金管理交易系统</w:t>
      </w:r>
      <w:r>
        <w:rPr>
          <w:rFonts w:eastAsia="微软雅黑" w:cs="微软雅黑" w:ascii="微软雅黑" w:hAnsi="微软雅黑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六、心态、技术、经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eastAsia="微软雅黑" w:cs="Arial" w:ascii="Arial" w:hAnsi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1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入场技术：行情活跃时间段、单边行情及横盘整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Arial" w:ascii="Arial" w:hAnsi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2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技术方面少走弯路的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Arial" w:ascii="Arial" w:hAnsi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3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、心态决定行为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Arial" w:hAnsi="Arial" w:cs="Arial" w:eastAsia="微软雅黑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动力（监测）交易系统</w:t>
      </w:r>
      <w:r>
        <w:rPr>
          <w:rFonts w:eastAsia="微软雅黑" w:cs="Arial" w:ascii="Arial" w:hAnsi="Arial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</w:pPr>
      <w:r>
        <w:rPr>
          <w:rFonts w:ascii="Arial" w:hAnsi="Arial" w:cs="Arial" w:eastAsia="微软雅黑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心态</w:t>
      </w:r>
      <w:r>
        <w:rPr>
          <w:rFonts w:eastAsia="微软雅黑" w:cs="Arial" w:ascii="Arial" w:hAnsi="Arial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+</w:t>
      </w:r>
      <w:r>
        <w:rPr>
          <w:rFonts w:ascii="Arial" w:hAnsi="Arial" w:cs="Arial" w:eastAsia="微软雅黑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技术</w:t>
      </w:r>
      <w:r>
        <w:rPr>
          <w:rFonts w:eastAsia="微软雅黑" w:cs="Arial" w:ascii="Arial" w:hAnsi="Arial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+</w:t>
      </w:r>
      <w:r>
        <w:rPr>
          <w:rFonts w:ascii="Arial" w:hAnsi="Arial" w:cs="Arial" w:eastAsia="微软雅黑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经验交易系统</w:t>
      </w:r>
      <w:r>
        <w:rPr>
          <w:rFonts w:eastAsia="微软雅黑" w:cs="Arial" w:ascii="Arial" w:hAnsi="Arial"/>
          <w:b w:val="false"/>
          <w:bCs w:val="false"/>
          <w:color w:val="FF0000"/>
          <w:spacing w:val="25"/>
          <w:kern w:val="0"/>
          <w:sz w:val="18"/>
          <w:szCs w:val="18"/>
          <w:shd w:fill="auto" w:val="clear"/>
          <w:lang w:val="en-US" w:eastAsia="zh-CN" w:bidi="en-US"/>
        </w:rPr>
        <w:t>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七、日线定式买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25"/>
          <w:kern w:val="0"/>
          <w:sz w:val="21"/>
          <w:szCs w:val="21"/>
          <w:shd w:fill="FFFFFF" w:val="clear"/>
          <w:lang w:val="en-US" w:eastAsia="zh-CN" w:bidi="en-US"/>
        </w:rPr>
        <w:t>温馨提示：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参考“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▲</w:t>
      </w:r>
      <w:r>
        <w:rPr>
          <w:rFonts w:ascii="Arial" w:hAnsi="Arial" w:cs="Arial" w:eastAsia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 xml:space="preserve"> 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强化学习</w:t>
      </w:r>
      <w:r>
        <w:rPr>
          <w:rFonts w:eastAsia="微软雅黑" w:cs="Arial" w:ascii="Arial" w:hAnsi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888--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鼎汇皓鑫集团”实时解盘</w:t>
      </w:r>
      <w:r>
        <w:rPr>
          <w:rFonts w:eastAsia="微软雅黑" w:cs="Arial" w:ascii="Arial" w:hAnsi="Arial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&amp;</w:t>
      </w:r>
      <w:r>
        <w:rPr>
          <w:rFonts w:ascii="Arial" w:hAnsi="Arial" w:cs="Arial" w:eastAsia="微软雅黑"/>
          <w:b w:val="false"/>
          <w:bCs w:val="false"/>
          <w:color w:val="000000"/>
          <w:spacing w:val="25"/>
          <w:kern w:val="0"/>
          <w:sz w:val="18"/>
          <w:szCs w:val="18"/>
          <w:shd w:fill="auto" w:val="clear"/>
          <w:lang w:val="en-US" w:eastAsia="zh-CN" w:bidi="en-US"/>
        </w:rPr>
        <w:t>喊单交易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八、抛物点指标及交易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止损如何设置：抛物点所在价位就是最佳止损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什么是周期共振：抛物点交易规则最佳教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操作纪律（专业、执行力）：极端转折位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目的：培养成职业化的特点，职业与非职业的区别（职业注重流程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入场：交易之前必先分析（是否会分析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离场：不确定因素（是否会离场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空间：点与点之间有一定的空间价值（是否会量化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利用高度、角度、密度有效判断行情处于哪个阶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无形资产：指标究竟如何学及运用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极端转折点：安全买卖点，稳定盈利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逆市分析，顺市交易：周期共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顺市分析，逆市分析：高抛低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发挥急剧行情操作价值，有效规避缓慢行情操作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讲解思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什么是抛物点指标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抛物点交易规则是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学习抛物点指标的意义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学习抛物点交易规则的价值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九、基本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概念；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逻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常规性数据：助长助跌作用，不能改变趋势，暂时性，回到技术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突发事件：改变趋势，慧算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国家综述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http://www.dbd168.com/JRjiaocai/GJzs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基本面与技术面共振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计划经济：经济杠杆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VS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货币政策；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市场经济：通货膨胀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VS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通货紧缩；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股票：政策引导，庄家操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讲解思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什么是基本面分析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学习基本面分析的意义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基本面分析与技术面分析之间是因果关系，基本面分析研究的是影响商品价格变化的两种力量</w:t>
      </w:r>
      <w:r>
        <w:rPr>
          <w:rFonts w:eastAsia="楷体" w:cs="楷体" w:ascii="楷体" w:hAnsi="楷体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--</w:t>
      </w: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供给与需求。包括政治、政策、央行利率的变化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技术分析是过去和现在实际交易情况的记录，通过图表的形式进行分析研究，从而推断出其价格运动趋势的一种科学的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短期价格的过渡波动是无法通过基本层面分析及时反馈出来，从短期的角度来说，投资者的交易情绪等对价格也会产生影响，基本面分析无法涵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基本面分析侧重交易对象的捕捉，未来价格的导火索，锁定目标，何时出击？主要是技术分析，因为技术分析侧重交易的时机。基本面研究的是因，而技术分析研究的是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、学习基本面分析的价值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目前市场上可见的交易系统，大多是基于技术面构建。随着信息社会的发展，基本面信息越来越普及，因此，越来越多的交易员开始关注基本面、运用基本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创建自己的基本面交易系统（对市场消息面的了解和掌握以及处理信息的能力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机会发现、机会评估和资金管理。机会发现是指从市场变化中发现潜在的交易机会；机会评估是指评估交易机会的胜算、收益风险比（盈亏比）；资金管理是指如何分配资金、控制回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一个完整的基本面交易系统应该包括机会发现系统、胜算评估系统、盈亏比评估系统、资金分配系统、回撤控制系统。以战争为例，机会发现系统是雷达发现敌情；胜算系统是能不能打赢；盈亏比系统是打赢了有什么好处；资金分配系统是派多少兵去打；回撤控制系统是什么时候收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pacing w:val="25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pacing w:val="25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基本面交易系统</w:t>
      </w:r>
      <w:r>
        <w:rPr>
          <w:rFonts w:eastAsia="微软雅黑" w:cs="微软雅黑" w:ascii="微软雅黑" w:hAnsi="微软雅黑"/>
          <w:b w:val="false"/>
          <w:bCs w:val="false"/>
          <w:color w:val="FF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25"/>
          <w:kern w:val="0"/>
          <w:sz w:val="21"/>
          <w:szCs w:val="21"/>
          <w:shd w:fill="FFFFFF" w:val="clear"/>
          <w:lang w:val="en-US" w:eastAsia="zh-CN" w:bidi="en-US"/>
        </w:rPr>
        <w:t>温馨提示：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电子考核测试务必通关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C000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5"/>
          <w:kern w:val="0"/>
          <w:sz w:val="28"/>
          <w:szCs w:val="28"/>
          <w:shd w:fill="FFFFFF" w:val="clear"/>
          <w:lang w:val="en-US" w:eastAsia="zh-CN" w:bidi="en-US"/>
        </w:rPr>
        <w:t>管理运作（线上</w:t>
      </w:r>
      <w:r>
        <w:rPr>
          <w:rFonts w:eastAsia="微软雅黑" w:cs="微软雅黑" w:ascii="微软雅黑" w:hAnsi="微软雅黑"/>
          <w:b/>
          <w:bCs/>
          <w:color w:val="000000"/>
          <w:spacing w:val="25"/>
          <w:kern w:val="0"/>
          <w:sz w:val="28"/>
          <w:szCs w:val="28"/>
          <w:shd w:fill="FFFFFF" w:val="clear"/>
          <w:lang w:val="en-US" w:eastAsia="zh-CN" w:bidi="en-US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spacing w:val="25"/>
          <w:kern w:val="0"/>
          <w:sz w:val="28"/>
          <w:szCs w:val="28"/>
          <w:shd w:fill="FFFFFF" w:val="clear"/>
          <w:lang w:val="en-US" w:eastAsia="zh-CN" w:bidi="en-US"/>
        </w:rPr>
        <w:t>线下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/>
          <w:bCs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/>
          <w:bCs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92D050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运作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一、人力资源（前提）：网络招聘、网络开发、校企及机构合作等招聘及资源引流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人力资源规划、招聘、培训、绩效、薪酬和员工关系六大模块的一种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二、面试（基础）：满足需求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提出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面试流程及内容（旁听）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面试技巧和注意事项（旁听）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满足需求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提出要求技巧（旁听）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面试模拟实战演练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三、培训（过程）：跟进沟通（指导、辅导、引导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培训流程及内容（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自学视频、培训视频、线上课堂及试讲技巧和攻略）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培训技巧和注意事项（心得及经验总结）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跟进沟通技巧（旁听）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培训模拟实战演练（试讲视频）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四、面谈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洽谈（结果）：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资金合作私人订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面谈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洽谈流程及内容（旁听）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面谈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洽谈技巧和注意事项（心得及经验总结）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资金合作私人订制（技术考核方案）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面谈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洽谈模拟实战演练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五、跟踪（管理）：有效沟通、解决问题、合作共赢才是“王道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跟踪思路（旁听）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跟踪营销技巧（心得及经验积累）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有效沟通、解决问题、合作共赢才是“王道”（跟踪机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学习分享跟踪成功案例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92D050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业务技能</w:t>
      </w:r>
      <w:r>
        <w:rPr>
          <w:rFonts w:eastAsia="微软雅黑" w:cs="微软雅黑" w:ascii="微软雅黑" w:hAnsi="微软雅黑"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鼎汇皓鑫集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一、自有资金投资或技术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交易员栏（密码规则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y+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下拉菜单序列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二、理财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理财方案（密码规则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l+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下拉菜单序列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三、考核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考核方案（密码规则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k+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position w:val="0"/>
          <w:sz w:val="18"/>
          <w:sz w:val="18"/>
          <w:szCs w:val="18"/>
          <w:shd w:fill="auto" w:val="clear"/>
          <w:vertAlign w:val="baseline"/>
          <w:lang w:val="en-US" w:eastAsia="zh-CN" w:bidi="en-US"/>
        </w:rPr>
        <w:t>下拉菜单序列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四、高级研修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东方量子金融讲座机构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18"/>
            <w:szCs w:val="18"/>
            <w:shd w:fill="FFFFFF" w:val="clear"/>
            <w:lang w:val="en-US" w:eastAsia="zh-CN" w:bidi="en-US"/>
          </w:rPr>
          <w:t>http://www.dflz888.com/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五、代理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加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IB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代理（密码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h3)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18"/>
            <w:szCs w:val="18"/>
            <w:shd w:fill="FFFFFF" w:val="clear"/>
            <w:lang w:val="en-US" w:eastAsia="zh-CN" w:bidi="en-US"/>
          </w:rPr>
          <w:t>http://www.dbd168.com/pt/dls/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代理佣金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18"/>
            <w:szCs w:val="18"/>
            <w:shd w:fill="FFFFFF" w:val="clear"/>
            <w:lang w:val="en-US" w:eastAsia="zh-CN" w:bidi="en-US"/>
          </w:rPr>
          <w:t>http://www.fxtdgj.com/aboutDaiLi.aspx?colId=47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加盟合作：</w:t>
      </w:r>
      <w:hyperlink r:id="rId5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18"/>
            <w:szCs w:val="18"/>
            <w:shd w:fill="FFFFFF" w:val="clear"/>
            <w:lang w:val="en-US" w:eastAsia="zh-CN" w:bidi="en-US"/>
          </w:rPr>
          <w:t>http://www.dbd168.com/pt/czjmhzs1/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六、配资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对冲交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配资交易（密码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f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）：</w:t>
      </w:r>
      <w:hyperlink r:id="rId6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18"/>
            <w:szCs w:val="18"/>
            <w:shd w:fill="FFFFFF" w:val="clear"/>
            <w:lang w:val="en-US" w:eastAsia="zh-CN" w:bidi="en-US"/>
          </w:rPr>
          <w:t>http://www.dbd168.com/Peizi/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对冲交易（密码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f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）：</w:t>
      </w:r>
      <w:hyperlink r:id="rId7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18"/>
            <w:szCs w:val="18"/>
            <w:shd w:fill="FFFFFF" w:val="clear"/>
            <w:lang w:val="en-US" w:eastAsia="zh-CN" w:bidi="en-US"/>
          </w:rPr>
          <w:t>http://www.dbd168.com/Duichong/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七、投资理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投资理财系列方案：</w:t>
      </w:r>
      <w:hyperlink r:id="rId8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18"/>
            <w:szCs w:val="18"/>
            <w:shd w:fill="FFFFFF" w:val="clear"/>
            <w:lang w:val="en-US" w:eastAsia="zh-CN" w:bidi="en-US"/>
          </w:rPr>
          <w:t>http://www.dbd168.com/pt/tzlcxlfa/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八、其他业务技能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92D050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业务技能</w:t>
      </w:r>
      <w:r>
        <w:rPr>
          <w:rFonts w:eastAsia="微软雅黑" w:cs="微软雅黑" w:ascii="微软雅黑" w:hAnsi="微软雅黑"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通达国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平台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hyperlink r:id="rId9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21"/>
            <w:szCs w:val="21"/>
            <w:shd w:fill="FFFFFF" w:val="clear"/>
            <w:lang w:val="en-US" w:eastAsia="zh-CN" w:bidi="en-US"/>
          </w:rPr>
          <w:t>http://www.fxtdgj.com/Tradesm.aspx?colId=34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点差利息：</w:t>
      </w:r>
      <w:hyperlink r:id="rId10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21"/>
            <w:szCs w:val="21"/>
            <w:shd w:fill="FFFFFF" w:val="clear"/>
            <w:lang w:val="en-US" w:eastAsia="zh-CN" w:bidi="en-US"/>
          </w:rPr>
          <w:t>http://www.fxtdgj.com/aboutGuiZe.aspx?colId=38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账户类型：</w:t>
      </w:r>
      <w:hyperlink r:id="rId11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21"/>
            <w:szCs w:val="21"/>
            <w:shd w:fill="FFFFFF" w:val="clear"/>
            <w:lang w:val="en-US" w:eastAsia="zh-CN" w:bidi="en-US"/>
          </w:rPr>
          <w:t>http://www.fxtdgj.com/aboutGuiZe.aspx?colId=39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交易规则：</w:t>
      </w:r>
      <w:hyperlink r:id="rId1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21"/>
            <w:szCs w:val="21"/>
            <w:shd w:fill="FFFFFF" w:val="clear"/>
            <w:lang w:val="en-US" w:eastAsia="zh-CN" w:bidi="en-US"/>
          </w:rPr>
          <w:t>http://www.fxtdgj.com/aboutGuiZe.aspx?colId=41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92D050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技术考核核心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/>
          <w:bCs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一、晋升操盘手（技术考核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通过自有资金、理财方案、考核方案进行技术考核，由交易员晋升操盘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二、过渡期（交易系统是否完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过渡期：交易员晋升操盘手，交易系统处于完备阶段，归属交易部。经本人同意，在不影响理财账户操作的情况下，凭借交易员晋升操盘手之经验，兼顾向交易部管理方向发展，受公司考勤制度约束的前提下，分享交易部管理职位（主管、分析师、经理）薪酬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操盘手过渡期均有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次操作“理财账户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$1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以上）的机会，分享理财账户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40%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净利润（余额－本金），同时严格遵守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40%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回撤率。其中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次促使理财账户盈利（盈利额和交易量无限），未违背“操盘手理财账户交易制度”，并且符合“结算标准”（操盘手理财账户管理制度），视操盘手过渡期合格（交易系统达到完善的程度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.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理财账户指定通达国际“标准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账户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http://www.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fx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tdgj.com/aboutGuiZe.aspx?colId=3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.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严格按照“操盘手理财账户交易制度”执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www.dbd168.com/lczhjyzd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.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严格按照“操盘手理财账户管理制度”执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http://www.dbd168.com/cpslczd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1.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严格按照“签约操盘手理财合作管理制度”执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http://www.dbd168.com/lczl/glzd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三、正式签约（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个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$5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以上理财账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、正式入职：过渡期合格，交易系统达到完善的程度，归属技术部。经本人同意，在不影响理财账户操作的情况下，凭借过渡期合格正式入职之经验，兼顾向技术部管理方向发展，受公司考勤制度约束的前提下，分享技术部管理职位（主管、分析师、经理）薪酬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公司为操盘手正式办理“入职”和签订“委托理财管理协议书”，提供理财账户的数量调整至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个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$5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以上，且待遇优厚（底薪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6000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+40%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比例分配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晋级制度），并颁发“交易员晋升操盘手荣誉证书”（成功分享利润颁发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入职手册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www.dbd168.com/rzsc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交易员晋升操盘手荣誉证书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www.dbd168.com/wtlcxys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委托理财管理协议书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www.dbd168.com/wtlcxys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 xml:space="preserve">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严格按照“签约操盘手理财合作管理制度”执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http://www.dbd168.com/lczl/glzd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 xml:space="preserve">2.5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严格按照“签约操盘手理财账户晋级制度”执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B4C6E7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  <w:t>http://www.dbd168.com/cpslczd/JSzhidu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四、签约操盘手理财合作管理制度（分享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40%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利润、共享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6000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元底薪）</w:t>
      </w:r>
      <w:hyperlink r:id="rId13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21"/>
            <w:szCs w:val="21"/>
            <w:shd w:fill="FFFFFF" w:val="clear"/>
            <w:lang w:val="en-US" w:eastAsia="zh-CN" w:bidi="en-US"/>
          </w:rPr>
          <w:t>http://www.dbd168.com/lczl/glzd/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18"/>
          <w:szCs w:val="1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签约操盘手理财账户晋级制度（个人、组建团队、独立经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hyperlink r:id="rId14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pacing w:val="25"/>
            <w:kern w:val="0"/>
            <w:sz w:val="21"/>
            <w:szCs w:val="21"/>
            <w:shd w:fill="FFFFFF" w:val="clear"/>
            <w:lang w:val="en-US" w:eastAsia="zh-CN" w:bidi="en-US"/>
          </w:rPr>
          <w:t>http://www.dbd168.com/cpslczd/JSzhidu/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25"/>
          <w:kern w:val="0"/>
          <w:sz w:val="21"/>
          <w:szCs w:val="21"/>
          <w:shd w:fill="FFFFFF" w:val="clear"/>
          <w:lang w:val="en-US" w:eastAsia="zh-CN" w:bidi="en-US"/>
        </w:rPr>
        <w:t>温馨提示：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  <w:t>学习以“操盘手达人发展交流会（交易系统、交易思想、运作系统）”为准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E599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C000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pacing w:val="25"/>
          <w:kern w:val="0"/>
          <w:sz w:val="28"/>
          <w:szCs w:val="2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pacing w:val="25"/>
          <w:kern w:val="0"/>
          <w:sz w:val="28"/>
          <w:szCs w:val="28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C000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4"/>
          <w:szCs w:val="24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25"/>
          <w:kern w:val="0"/>
          <w:sz w:val="24"/>
          <w:szCs w:val="24"/>
          <w:shd w:fill="FFFFFF" w:val="clear"/>
          <w:lang w:val="en-US" w:eastAsia="zh-CN" w:bidi="en-US"/>
        </w:rPr>
        <w:t>郑重提示：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5"/>
          <w:kern w:val="0"/>
          <w:sz w:val="24"/>
          <w:szCs w:val="24"/>
          <w:shd w:fill="FFFFFF" w:val="clear"/>
          <w:lang w:val="en-US" w:eastAsia="zh-CN" w:bidi="en-US"/>
        </w:rPr>
        <w:t>待市场管理运作流程及内容完结，个人会有明确答案，再自行决定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C000" w:val="clear"/>
        <w:tabs>
          <w:tab w:val="clear" w:pos="420"/>
          <w:tab w:val="left" w:pos="3627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8"/>
          <w:szCs w:val="2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8"/>
          <w:szCs w:val="28"/>
          <w:shd w:fill="FFFFFF" w:val="clear"/>
          <w:lang w:val="en-US" w:eastAsia="zh-CN" w:bidi="en-US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5"/>
          <w:kern w:val="0"/>
          <w:sz w:val="28"/>
          <w:szCs w:val="28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5"/>
          <w:kern w:val="0"/>
          <w:sz w:val="28"/>
          <w:szCs w:val="28"/>
          <w:shd w:fill="FFFFFF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lz888.com/" TargetMode="External"/><Relationship Id="rId3" Type="http://schemas.openxmlformats.org/officeDocument/2006/relationships/hyperlink" Target="http://www.dbd168.com/pt/dls/" TargetMode="External"/><Relationship Id="rId4" Type="http://schemas.openxmlformats.org/officeDocument/2006/relationships/hyperlink" Target="http://www.tdgjvip.com/aboutDaiLi.aspx?colId=47" TargetMode="External"/><Relationship Id="rId5" Type="http://schemas.openxmlformats.org/officeDocument/2006/relationships/hyperlink" Target="http://www.dbd168.com/pt/czjmhzs1/" TargetMode="External"/><Relationship Id="rId6" Type="http://schemas.openxmlformats.org/officeDocument/2006/relationships/hyperlink" Target="http://www.dbd168.com/Peizi/" TargetMode="External"/><Relationship Id="rId7" Type="http://schemas.openxmlformats.org/officeDocument/2006/relationships/hyperlink" Target="http://www.dbd168.com/Duichong/" TargetMode="External"/><Relationship Id="rId8" Type="http://schemas.openxmlformats.org/officeDocument/2006/relationships/hyperlink" Target="http://www.dbd168.com/pt/tzlcxlfa/" TargetMode="External"/><Relationship Id="rId9" Type="http://schemas.openxmlformats.org/officeDocument/2006/relationships/hyperlink" Target="http://www.tdgjvip.com/Tradesm.aspx?colId=34" TargetMode="External"/><Relationship Id="rId10" Type="http://schemas.openxmlformats.org/officeDocument/2006/relationships/hyperlink" Target="http://www.tdgjvip.com/aboutGuiZe.aspx?colId=38" TargetMode="External"/><Relationship Id="rId11" Type="http://schemas.openxmlformats.org/officeDocument/2006/relationships/hyperlink" Target="http://www.tdgjvip.com/aboutGuiZe.aspx?colId=39" TargetMode="External"/><Relationship Id="rId12" Type="http://schemas.openxmlformats.org/officeDocument/2006/relationships/hyperlink" Target="http://www.tdgjvip.com/aboutGuiZe.aspx?colId=41" TargetMode="External"/><Relationship Id="rId13" Type="http://schemas.openxmlformats.org/officeDocument/2006/relationships/hyperlink" Target="http://www.dbd168.com/lczl/glzd/" TargetMode="External"/><Relationship Id="rId14" Type="http://schemas.openxmlformats.org/officeDocument/2006/relationships/hyperlink" Target="http://www.dbd168.com/cpslczd/JSzhid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6:48Z</dcterms:created>
  <dc:creator>1</dc:creator>
  <dc:description/>
  <dc:language>en-US</dc:language>
  <cp:lastModifiedBy>心平气和--享受工作乐趣</cp:lastModifiedBy>
  <dcterms:modified xsi:type="dcterms:W3CDTF">2023-02-23T06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CDA47FE64DEA935136D6B39B0B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